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is file to your printer, fill it out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prompt delivery make payment with a U.S.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cashier's check, or certified check on a U.S. bank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must clear before your order is shipped.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payment payable to: TAN$TAAFL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be mailing your payment overseas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able to mail it via Certified or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order the registered version of ADMAN!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f GLOBAL SECURITY and STOPWATC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price. This is a substantial savings over the regula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35.00 and $25.00 plus $10.00 S&amp;H. The same a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Sight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for an Unlimited Site License is $100.00.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mean? It means that everyone working for your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a copy of the program at the same time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take a copy home for their own personal us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overnments, each agency, bureau, or administrative s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separate site license in their own name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ational conglomerate each company within the conglo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a separate site license in 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Golden Master Unlimited Site Licens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may make as many copies as you need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d site license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AME FOR AD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order the registered version of ADMAN! your nam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's name, is embedded in the program and appear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s for each Ad you make. The MAXIMUM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67 characters. Please enter you name, or your company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pace provided below exactly as you want i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AN! program. Make sure that Capitol letters look like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, and small letters look like small letters. If I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 will have to ask you to send it again which will d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the registered version of AD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(TM) SOFTWARE COMPANY ORDER FORM A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$TAAFL Softwar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. Ni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uig, Zambales 2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ders must be prepaid, by checks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, American Express money orders, U.S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postal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AN! Registered Version (80386+ and Color VGA)   $18.00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Watch Registered Version (80286 and up)</w:t>
        <w:tab/>
        <w:t xml:space="preserve">       $18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price only applies if you order ADMA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curity Registered Version (8086 and up)   $18.00 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price only applies if you order ADMA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SITE LICENSE</w:t>
        <w:tab/>
        <w:tab/>
        <w:tab/>
        <w:t xml:space="preserve"> $100.00 Each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sired program name(s)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 per Disk $7.00</w:t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via Federal Express - 1 Disk Add $32.00</w:t>
        <w:tab/>
        <w:t xml:space="preserve">  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 Disks Add $3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 Disks Add $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U.S. FUNDS</w:t>
        <w:tab/>
        <w:tab/>
        <w:tab/>
        <w:tab/>
        <w:t xml:space="preserve">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AME FOR ADMAN! - Max. of 67 Characters.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3 1/2" 720 KB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  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 (BE EXA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   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CompuServ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Fido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RIME Nb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    InterNet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_________  CPU _________  Video Adapter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nitor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